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80" w:leader="none"/>
        </w:tabs>
        <w:ind w:right="424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3098800" cy="250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50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у отдела образования дминистрации МО Кур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никовой Ольге Виктор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01940, Тульская обл., п. Кур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л. Школьная, д. 3 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97.5pt;mso-wrap-distance-left:9.05pt;mso-wrap-distance-right:9.05pt;mso-wrap-distance-top:0pt;mso-wrap-distance-bottom:0pt;margin-top:-18pt;mso-position-vertical-relative:text;margin-left:240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у отдела образования дминистрации МО Курк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рниковой Ольге Викторов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01940, Тульская обл., п. Кур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ул. Школьная, д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80" w:leader="none"/>
        </w:tabs>
        <w:ind w:right="-1"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972185</wp:posOffset>
                </wp:positionV>
                <wp:extent cx="3110230" cy="269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69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2535" cy="640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5" t="-241" r="-155" b="-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МВД Российской Федерации                        по Ту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жмуниципальный Отдел Министерства внутренних дел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4"/>
                                <w:sz w:val="23"/>
                                <w:szCs w:val="23"/>
                              </w:rPr>
                              <w:t>(МОМВД России «Кимовский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  <w:sz w:val="23"/>
                                <w:szCs w:val="23"/>
                              </w:rPr>
                              <w:t xml:space="preserve">ул. Бессолова, д. 24, г. Кимовск, Тульская область,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3017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3828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3828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а № ___________от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12.4pt;mso-wrap-distance-left:9.05pt;mso-wrap-distance-right:9.05pt;mso-wrap-distance-top:0pt;mso-wrap-distance-bottom:0pt;margin-top:-76.55pt;mso-position-vertical-relative:text;margin-left:-0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4"/>
                          <w:szCs w:val="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2535" cy="640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5" t="-241" r="-155" b="-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4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pacing w:val="24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УМВД Российской Федерации                        по Ту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Межмуниципальный Отдел Министерства внутренних дел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4"/>
                          <w:sz w:val="23"/>
                          <w:szCs w:val="23"/>
                        </w:rPr>
                      </w:pPr>
                      <w:r>
                        <w:rPr>
                          <w:spacing w:val="24"/>
                          <w:sz w:val="23"/>
                          <w:szCs w:val="23"/>
                        </w:rPr>
                        <w:t>(МОМВД России «Кимовский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4"/>
                          <w:sz w:val="23"/>
                          <w:szCs w:val="23"/>
                        </w:rPr>
                        <w:t xml:space="preserve">ул. Бессолова, д. 24, г. Кимовск, Тульская область, </w:t>
                      </w:r>
                      <w:r>
                        <w:rPr>
                          <w:sz w:val="23"/>
                          <w:szCs w:val="23"/>
                        </w:rPr>
                        <w:t xml:space="preserve">301720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3828" w:leader="none"/>
                        </w:tabs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3828" w:leader="none"/>
                        </w:tabs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sz w:val="23"/>
                          <w:szCs w:val="23"/>
                        </w:rPr>
                        <w:t>на № ___________от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7" w:hanging="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5669" w:firstLine="840"/>
        <w:jc w:val="both"/>
        <w:rPr/>
      </w:pPr>
      <w:r>
        <w:rPr/>
        <w:t>Инициативное письмо с краткой информацией о правилах управления мототранспортом и СИМ, о предусмотренной ответственности в отношении несовершеннолетних и их родителей (законных представителей) для размещения в общешкольных чатах.</w:t>
      </w:r>
    </w:p>
    <w:p>
      <w:pPr>
        <w:pStyle w:val="Normal"/>
        <w:ind w:right="849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9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  Средства индивидуальной моби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нсивное развитие услуг проката СИМпо на территории Тульского региона по итогам 2023 года спровоцировало существенный рост дорожно-транспортных происшествий с участием средств индивидуальной мобильности. Так в истекшем году зарегистрировано 51 ДТП (это почти в 2,5 раз больше, чем в 2022 г</w:t>
      </w:r>
      <w:r>
        <w:rPr>
          <w:color w:val="000000"/>
          <w:sz w:val="28"/>
          <w:szCs w:val="28"/>
        </w:rPr>
        <w:t>.)  В марте - апреле 2024 года зарегистрировано уже 7 ДТП.</w:t>
      </w:r>
    </w:p>
    <w:p>
      <w:pPr>
        <w:pStyle w:val="2003c9fbcc5ba826aee4a9f8b8244e64p1"/>
        <w:spacing w:before="0" w:after="0"/>
        <w:rPr/>
      </w:pPr>
      <w:r>
        <w:rPr>
          <w:rStyle w:val="8fbbc9574f1126d0e623268c383f13bbs1"/>
          <w:b/>
          <w:sz w:val="28"/>
          <w:szCs w:val="28"/>
        </w:rPr>
        <w:t xml:space="preserve">                    </w:t>
      </w:r>
      <w:r>
        <w:rPr>
          <w:rStyle w:val="8fbbc9574f1126d0e623268c383f13bbs1"/>
          <w:b/>
          <w:sz w:val="28"/>
          <w:szCs w:val="28"/>
        </w:rPr>
        <w:t>1.1. Где и с какого возраста можно использовать СИМ.</w:t>
      </w:r>
    </w:p>
    <w:p>
      <w:pPr>
        <w:pStyle w:val="2003c9fbcc5ba826aee4a9f8b8244e64p1"/>
        <w:spacing w:before="0" w:after="0"/>
        <w:rPr>
          <w:rStyle w:val="8fbbc9574f1126d0e623268c383f13bbs1"/>
          <w:b/>
          <w:b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возрасте до 7 лет только по тротуарам, пешеходным, велосипедным и велопешеходным дорожкам, а также в пределах пешеходных зон </w:t>
      </w:r>
      <w:r>
        <w:rPr>
          <w:b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в сопровождении взрослых 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7 до 14 лет только по тротуарам, пешеходным, велосипедным и велопешеходным дорожкам, а также в пределах пешеходных зон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>14 лет при управлении СИМ в городе должны двигаться по велосипедным дорожкам - это приоритет № 1. Если их нет, то по </w:t>
      </w:r>
      <w:r>
        <w:rPr>
          <w:rStyle w:val="StrongEmphasis"/>
          <w:color w:val="000000"/>
          <w:sz w:val="28"/>
          <w:szCs w:val="28"/>
          <w:shd w:fill="FFFFFF" w:val="clear"/>
        </w:rPr>
        <w:t>тротуарам</w:t>
      </w:r>
      <w:r>
        <w:rPr>
          <w:color w:val="000000"/>
          <w:sz w:val="28"/>
          <w:szCs w:val="28"/>
          <w:shd w:fill="FFFFFF" w:val="clear"/>
        </w:rPr>
        <w:t xml:space="preserve"> и пешеходным зонам. Если и они отсутствуют, разрешено по обочине. Если и обочина отсутствует, по правому краю проезжей части. 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М должно быть оборудовано звуковым сигналом, тормозной системой, световозвращателями разного цвета и фарами. В вечернее время на данных транспортных средствах должны быть включены фары и фонар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Чтобы перейти дорогу</w:t>
      </w:r>
      <w:r>
        <w:rPr>
          <w:sz w:val="28"/>
          <w:szCs w:val="28"/>
        </w:rPr>
        <w:t xml:space="preserve">, необходимо сойти с СИМ, взять его в руки (или везти его рядом с собой) и переходить дорогу по пешеходному переходу, </w:t>
      </w:r>
      <w:r>
        <w:rPr>
          <w:color w:val="000000"/>
          <w:sz w:val="28"/>
          <w:szCs w:val="28"/>
        </w:rPr>
        <w:t>убедившись в том, что водители автомашин видят вас и пропускают.</w:t>
      </w:r>
    </w:p>
    <w:p>
      <w:pPr>
        <w:pStyle w:val="Style2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езжать по пешеходному переходу на СИМ запрещено!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езде из жилой зоны должны уступить дорог другим участникам дорожного движения: водителям автомобилей, пешеходам, другим лицам, передвигающимся СИМ.</w:t>
      </w:r>
    </w:p>
    <w:p>
      <w:pPr>
        <w:pStyle w:val="Paragraphparagraphnycys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8fbbc9574f1126d0e623268c383f13bbs1"/>
          <w:b/>
          <w:sz w:val="28"/>
          <w:szCs w:val="28"/>
        </w:rPr>
        <w:t xml:space="preserve"> </w:t>
      </w:r>
      <w:r>
        <w:rPr>
          <w:rStyle w:val="Tasspkgtextoehbrtasspkgtextserifzlifftasspkgtextsizelarge7aw1tasspkgtextfontweightregular8xcfqtasspkgtextcolorprimaryzbpfa"/>
          <w:color w:val="1A1A1A"/>
          <w:spacing w:val="-5"/>
          <w:sz w:val="28"/>
          <w:szCs w:val="28"/>
        </w:rPr>
        <w:t xml:space="preserve">Каждый водитель СИМ должен знать, а главное - применять эти знания при участии в дорожном движении. Основные правила сводятся к следующим пунктам: спешиваться перед пешеходным переходом, не отвлекаться во время движения на телефон, соблюдать принцип "одно устройство - один человек", использовать защитную экипировку и световозвращающие элементы. </w:t>
      </w:r>
    </w:p>
    <w:p>
      <w:pPr>
        <w:pStyle w:val="Paragraphparagraphnycys"/>
        <w:shd w:fill="FFFFFF" w:val="clear"/>
        <w:spacing w:before="0" w:after="0"/>
        <w:ind w:firstLine="709"/>
        <w:jc w:val="both"/>
        <w:rPr>
          <w:rStyle w:val="Tasspkgtextoehbrtasspkgtextserifzlifftasspkgtextsizelarge7aw1tasspkgtextfontweightregular8xcfqtasspkgtextcolorprimaryzbpfa"/>
          <w:color w:val="1A1A1A"/>
          <w:spacing w:val="-5"/>
          <w:sz w:val="28"/>
          <w:szCs w:val="28"/>
        </w:rPr>
      </w:pPr>
      <w:r>
        <w:rPr/>
      </w:r>
    </w:p>
    <w:p>
      <w:pPr>
        <w:pStyle w:val="Style24"/>
        <w:shd w:fill="FAFBFC" w:val="clear"/>
        <w:spacing w:before="0" w:after="360"/>
        <w:ind w:firstLine="709"/>
        <w:rPr>
          <w:rStyle w:val="8fbbc9574f1126d0e623268c383f13bbs1"/>
          <w:b/>
          <w:b/>
          <w:sz w:val="28"/>
          <w:szCs w:val="28"/>
        </w:rPr>
      </w:pPr>
      <w:r>
        <w:rPr>
          <w:rStyle w:val="8fbbc9574f1126d0e623268c383f13bbs1"/>
          <w:b/>
          <w:sz w:val="28"/>
          <w:szCs w:val="28"/>
        </w:rPr>
        <w:t xml:space="preserve">   </w:t>
      </w:r>
      <w:r>
        <w:rPr>
          <w:rStyle w:val="8fbbc9574f1126d0e623268c383f13bbs1"/>
          <w:b/>
          <w:sz w:val="28"/>
          <w:szCs w:val="28"/>
        </w:rPr>
        <w:t>1.2. Ответственность за нарушение ПДД водителями СИМ.</w:t>
      </w:r>
    </w:p>
    <w:p>
      <w:pPr>
        <w:pStyle w:val="Style24"/>
        <w:shd w:fill="FAFBFC" w:val="clear"/>
        <w:spacing w:before="0" w:after="360"/>
        <w:ind w:firstLine="709"/>
        <w:jc w:val="both"/>
        <w:rPr>
          <w:rStyle w:val="8fbbc9574f1126d0e623268c383f13bbs1"/>
          <w:b/>
          <w:b/>
          <w:sz w:val="28"/>
          <w:szCs w:val="28"/>
        </w:rPr>
      </w:pPr>
      <w:r>
        <w:rPr>
          <w:sz w:val="28"/>
          <w:szCs w:val="28"/>
          <w:shd w:fill="FAFBFC" w:val="clear"/>
        </w:rPr>
        <w:t xml:space="preserve">За нарушение ПДД РФ лицо, управляющее СИМ, будет привлечено к административной ответственности по части 2 статьи 12.29 КоАП РФ. Санкция по данной статье предусматривает наказание в виде административного штрафа в размере 800 рублей.  Если Нарушение Правил лицом, использующим для передвижения СИМ, повлекшее создание помех в движении транспортных средств, квалифицируется по части 1 статьи 12.30 КоАП РФ, санкция данной статьи предусматривает штраф в размере 1000 рублей. Ответственность за управление СИМ в нетрезвом состоянии </w:t>
      </w:r>
      <w:r>
        <w:rPr>
          <w:color w:val="3B4256"/>
          <w:sz w:val="28"/>
          <w:szCs w:val="28"/>
          <w:shd w:fill="FAFBFC" w:val="clear"/>
        </w:rPr>
        <w:t>предусмотрена частью 3 статьи 12.29 КоАП РФ, Предусмотрено наказание в виде административного штрафа в размере от 1000 до 1500 рублей.</w:t>
      </w:r>
    </w:p>
    <w:p>
      <w:pPr>
        <w:pStyle w:val="2003c9fbcc5ba826aee4a9f8b8244e64p1"/>
        <w:spacing w:before="0" w:after="0"/>
        <w:ind w:firstLine="709"/>
        <w:rPr>
          <w:rStyle w:val="8fbbc9574f1126d0e623268c383f13bbs1"/>
          <w:b/>
          <w:b/>
          <w:sz w:val="28"/>
          <w:szCs w:val="28"/>
        </w:rPr>
      </w:pPr>
      <w:r>
        <w:rPr/>
      </w:r>
    </w:p>
    <w:p>
      <w:pPr>
        <w:pStyle w:val="2003c9fbcc5ba826aee4a9f8b8244e64p1"/>
        <w:spacing w:before="0" w:after="0"/>
        <w:ind w:firstLine="709"/>
        <w:rPr/>
      </w:pPr>
      <w:r>
        <w:rPr>
          <w:rStyle w:val="8fbbc9574f1126d0e623268c383f13bbs1"/>
          <w:b/>
          <w:sz w:val="28"/>
          <w:szCs w:val="28"/>
        </w:rPr>
        <w:t xml:space="preserve">          </w:t>
      </w:r>
      <w:r>
        <w:rPr>
          <w:rStyle w:val="8fbbc9574f1126d0e623268c383f13bbs1"/>
          <w:b/>
          <w:sz w:val="28"/>
          <w:szCs w:val="28"/>
        </w:rPr>
        <w:t>1.3. Советы родителям которые планируют купить ребенку СИМ.</w:t>
      </w:r>
    </w:p>
    <w:p>
      <w:pPr>
        <w:pStyle w:val="Paragraphparagraphnycys"/>
        <w:shd w:fill="FFFFFF" w:val="clear"/>
        <w:spacing w:before="0" w:after="0"/>
        <w:ind w:firstLine="709"/>
        <w:jc w:val="both"/>
        <w:rPr/>
      </w:pPr>
      <w:r>
        <w:rPr>
          <w:rStyle w:val="Tasspkgtextoehbrtasspkgtextserifzlifftasspkgtextsizelarge7aw1tasspkgtextfontweightregular8xcfqtasspkgtextcolorprimaryzbpfa"/>
          <w:color w:val="1A1A1A"/>
          <w:spacing w:val="-5"/>
          <w:sz w:val="28"/>
          <w:szCs w:val="28"/>
        </w:rPr>
        <w:t xml:space="preserve">  </w:t>
      </w:r>
      <w:r>
        <w:rPr>
          <w:rStyle w:val="Tasspkgtextoehbrtasspkgtextserifzlifftasspkgtextsizelarge7aw1tasspkgtextfontweightregular8xcfqtasspkgtextcolorprimaryzbpfa"/>
          <w:color w:val="1A1A1A"/>
          <w:spacing w:val="-5"/>
          <w:sz w:val="28"/>
          <w:szCs w:val="28"/>
        </w:rPr>
        <w:t xml:space="preserve">Профилактическая работа автоинспекторов не отменяет такого важного фактора воспитания, как личный авторитет родителей. Контроль за знаниями и навыками несовершеннолетних пользователей СИМ - это прямая обязанность родителей, так как именно они несут ответственность за жизнь и здоровье своих детей. </w:t>
      </w:r>
    </w:p>
    <w:p>
      <w:pPr>
        <w:pStyle w:val="Paragraphparagraphnycys"/>
        <w:shd w:fill="FFFFFF" w:val="clear"/>
        <w:spacing w:before="0" w:after="0"/>
        <w:ind w:firstLine="709"/>
        <w:jc w:val="both"/>
        <w:rPr/>
      </w:pPr>
      <w:r>
        <w:rPr>
          <w:rStyle w:val="Tasspkgtextoehbrtasspkgtextserifzlifftasspkgtextsizelarge7aw1tasspkgtextfontweightregular8xcfqtasspkgtextcolorprimaryzbpfa"/>
          <w:color w:val="1A1A1A"/>
          <w:spacing w:val="-5"/>
          <w:sz w:val="28"/>
          <w:szCs w:val="28"/>
        </w:rPr>
        <w:t xml:space="preserve">     </w:t>
      </w:r>
      <w:r>
        <w:rPr>
          <w:rStyle w:val="8fbbc9574f1126d0e623268c383f13bbs1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Госавтоинспекция призывает родителей напомнить своим детям о важности соблюдения Правил дорожного движения и экипировать их средствами защиты: наколенниками, налокотниками, шлемом. Разъясняйте несовершеннолетним предостерегающие их дорожные ловушки и как их можно избежать. Эти знания и их правильное применение сделают использование СИМ интересным и безопасным. Позаботьтесь о здоровом будущем вашего ребёнка.</w:t>
      </w:r>
    </w:p>
    <w:p>
      <w:pPr>
        <w:pStyle w:val="Paragraphparagraphnycys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phparagraphnycys"/>
        <w:shd w:fill="FFFFFF" w:val="clear"/>
        <w:spacing w:before="0" w:after="0"/>
        <w:ind w:firstLine="709"/>
        <w:jc w:val="both"/>
        <w:rPr>
          <w:rStyle w:val="8fbbc9574f1126d0e623268c383f13bbs1"/>
          <w:color w:val="1A1A1A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4. Общие требования, предъявляемые к водителям СИМ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Максимальная скорость движения – 25 км/ч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Езда с пассажирами запрещ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Через пешеходный переход – только пешком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ешеходы – в приоритете: держите безопасную дистанцию и уступайте доро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Запрещается движение по проезжей части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спользование арендованных электросамокатов лицами до 18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Причины аварий с несовершеннолетним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о итогам 3 месяцев 2024 года на территории Тульской области произошло 32 ДТП с участием детей, в которых 2 ребенка погибли (за аналогичный период прошлого года - 0) и 33 – получили ранения. Большая часть пострадавших детей – дети-пассажиры: в 21 ДТП погибли – 2, ранено – 22.</w:t>
      </w:r>
      <w:r>
        <w:rPr>
          <w:sz w:val="28"/>
          <w:szCs w:val="28"/>
        </w:rPr>
        <w:t>Наиболее распространенными видами ДТП с участием детей являются столкновения транспортных средств. Причиной подавляющего числа ДТП является сознательное нарушение ПДД водителями транспортных средств, это выезд на полосу встречного движения и не соблюдение скоростного режима.</w:t>
      </w:r>
      <w:r>
        <w:rPr>
          <w:color w:val="000000"/>
          <w:sz w:val="28"/>
          <w:szCs w:val="28"/>
        </w:rPr>
        <w:t xml:space="preserve">Безопасность детей находится в прямой зависимости от отношения к затронутой проблеме водителей-взрослых. Решение вопроса носит комплексный характер, но должно начинаться с пересмотра личной манеры управления автомобилем, сознательного отказа от «опасных» водительских установок, коренного изменения собственного отношения ко многим привычным действиям на дороге, включая агрессивное вождение и пренебрежение правилами дорожного движения. Все это неприемлемо само по себе, но недопустимо вдвойне, когда в салоне вашего автомобиля находится ребенок-пассажир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. Перевозка групп детей автобус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 введены специальные требования к таким перевозкам (Постановлен е правительства РФ от 23.09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втобусы должны быть обозначены опознавательными знаками «Перевозка детей» в виде квадрата желтого цвета с каймой красного цвета, с черным изображением символа дорожного знака 1.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орость движения автобуса не должна превышать 60 км\ч. В связи с эти на задней части кузова должен быть установлен опознавательный знак «Ограничение скорости» с указанием разрешенной ско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Включенного проблескового маячка желтого или оранжевого цвета служит для предупреждения других участников, но не дает преимущества в дв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изованная перевозка групп детей осуществляется 1 или 2-мя автобусами, то перед началом осуществления такой поездки организаторами в подразделение Госавтоинспекции подается уведомление о такой перевозке. Если 3-мя автобусами и более подается заявка на сопровождение автобусов патрульным автомобилем. Подача уведомления осуществляется не позднее 48 часов до начала перевозки в междугороднем сообщении и не позднее 24 в городском и пригородном сооб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еревозки назначает в каждый автобус сопровождающих лиц. Если группа включает более 20 детей, максимальное количество сопровождающих определяется из расчета их нахождения около каждой двери автоб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рганизованной перевозки групп детей используется автобус, оборудованный ремнями безопасности. Во время движения дети должны быть пристегнуты к креслам ремнями безопасности, отрегулированными в соответствии с руководством эксплуатации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тульской области рекомендует выбирать проверенные пассажирские предприятия, имеющие положительные характеристики на рынке услуг. Важно помнить, что при выборе компании-перевозчика требуется учитывать прежде всего безопасность юных пассаж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веты взрослым: как правильно перевозить ребенка в маши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жде чем отправиться с ребенком на автомашине побеспокойтесь о его безопасност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младше 7 лет должна осуществляться с использованием детских удерживающих устройств, соответствующих весу и росту ребен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т 7 до 11 лет должна осуществляется с использованием ДУУ или с использованием ремней безопасности на заднем сиденье, а не переднем сиденье легкового автомобиля - только с использованием ДУ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ого следуйте инструкции от производителя автомобиля, как и где правильно установить детское кресло, каким образом оно фиксирует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ти и общественный транспорт – правила поведения несовершеннолетних пассажиров в автобусах, троллейбусах и трамва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, которые разрешают детям самостоятельно передвигаться на общественном транспорте, нужно разъяснить ребятам следующие прав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жидать общественный транспорт безопасно только на посадочной площадке, а если ее нет, то на тротуаре или обочине, но в любом случае – подальше от проезжей части доро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ход в маршрутный транспорт можно осуществлять только после полной остановки транспортного сре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ходясь в салоне общественного транспорта необходимо крепко держаться за поруч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 выходу следует подготовиться заранее, чтобы не пришлось спешить. Выйдя из транспорта, торопиться также не следует. Особенно если нужно перейти на другую сторону дороги. Необходимо четко усвоить: переходить проезжую часть можно только по пешеходному переходу, убедится в безопасности перехода, нельзя обходить его ни спереди, ни сзади, а необходимо дождаться, когда автобус отъедет и только потом переходить дорогу по правилам.                                             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Выезд на полосу встречного движения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1. ДТП в результате выезда на встречную полосу и их послед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 истекшие 3 месяца 2024 года произошло 303 ДТП с пострадавшими, в результате которых 30 человек погибли, 401 человек получил ранения (из них 2 ребенка погибли, 33 - получили ранени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выезда на встречную полосу за первые три месяца 2024 года произошло 52 ДТП с пострадавшими, в которых 14 человек погибли, 88 – получили ранения. 2 ребенка погибли именно в результате нарушения правил обг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Госавтоинспекции призывают водителей не торопиться, не совершать необдуманные маневры, быть внимательными при выезде на полосу встречного движения, особенно, если в салоне автомобиля есть дети. Помните, что что эти действия могут стоить жизни вам и окружающи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2. ДТП (резонансные) с детьми в 2024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ее резонансные происшествия в 2024 году, которые произошли по вине водителей, допустивших выезд на полосу встречного движ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2 января в 15:30 на 253-ем километре автодороги М-2 «Крым» Плавского района Тульской области произошло встречное столкновение автомобилей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V</w:t>
      </w:r>
      <w:r>
        <w:rPr>
          <w:sz w:val="28"/>
          <w:szCs w:val="28"/>
        </w:rPr>
        <w:t>4 и HAVAL F7. В результате ДТП девочка 2014 года рождения скончалась. Также ранения различной степени тяжести получили водители транспортных средств и 3 пассажира, в том числе мальчик 2019 года рождения. Все пострадавшие были госпитализ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19 марта в 17:13 на 96-ом километре автодороги Лапотково-Ефремов Ефремовского района Тульской области мужчина, управляя автомобилем КАМАЗ-55290 не справился с управлением и совершил столкновение в попутном направлении с автомобилем </w:t>
      </w:r>
      <w:r>
        <w:rPr>
          <w:color w:val="000000"/>
          <w:sz w:val="28"/>
          <w:szCs w:val="28"/>
          <w:lang w:val="en-US"/>
        </w:rPr>
        <w:t>OP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TRA</w:t>
      </w:r>
      <w:r>
        <w:rPr>
          <w:color w:val="000000"/>
          <w:sz w:val="28"/>
          <w:szCs w:val="28"/>
        </w:rPr>
        <w:t>, под управлением женщины, после чего автомобиль КАМАЗ осуществил выезд на полосу предназначенную для встречного движения и совершил столкновение с автомобилем ВАЗ-21120. В результате ДТП в автомобиле ВАЗ-21120 погибла семья из 3 человек, в том числе девочка 2018 года рожде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10 марта в 18:20 на 153-ем километре автодороги Р-22 «Каспий» Веневского района Тульской области, мужчина, управляя автомобилем </w:t>
      </w:r>
      <w:bookmarkStart w:id="0" w:name="_Hlk160999446"/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bookmarkEnd w:id="0"/>
      <w:r>
        <w:rPr>
          <w:sz w:val="28"/>
          <w:szCs w:val="28"/>
        </w:rPr>
        <w:t xml:space="preserve">60 совершил выезд на полосу встречного движения, где произошло лобовое столкновение со встречным автомобилем </w:t>
      </w:r>
      <w:bookmarkStart w:id="1" w:name="_Hlk161001507"/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bookmarkEnd w:id="1"/>
      <w:r>
        <w:rPr>
          <w:sz w:val="28"/>
          <w:szCs w:val="28"/>
        </w:rPr>
        <w:t>. В результате ДТП травмы различной степени тяжести получили 6 человек, в том числе мальчики 2015 и 2019 годов рождения. Все пострадавшие были госпитализированы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3. Что такое обгон: условия и места, где он запр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гон» - опережение одного или нескольких транспортных средств, связанное с выездом на полосу, предназначенную для встречного движения, и последующим возвращением на ранее занимаемую полосу (сторону проезжей части). Это один из опасных и рискованных маневров, особенно, если в салоне есть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ю категорически запрещается выполнять обгон в случаях, ес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ое средство, движущееся впереди производит обгон или объезд препятствия либо подал сигнал поворота нал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следующее за ним транспортное средство уже начало обг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осле маневра нет возможности вернуться на свою полосу, не создав опасности или помехи другим транспортным средствам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гон» запрещен в мест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гулируемых и нерегулируемых перекрестках при движении по дороге, не являющейся главн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шеходных переход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железнодорожных переездах и ближе, чем за 100 метров перед н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остах, путепроводах, эстакадах и под ними, а также в тоннел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це подъема, на опасных поворотах и на других участках с ограниченной видим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 запрете допуска детей к эксплуатации мото- и автотранспорта.</w:t>
      </w:r>
    </w:p>
    <w:p>
      <w:pPr>
        <w:pStyle w:val="Normal"/>
        <w:shd w:fill="FFFFFF" w:val="clear"/>
        <w:ind w:firstLine="709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A1A1A"/>
          <w:sz w:val="28"/>
          <w:szCs w:val="28"/>
        </w:rPr>
        <w:t>   </w:t>
      </w:r>
      <w:r>
        <w:rPr>
          <w:color w:val="000000"/>
          <w:sz w:val="28"/>
          <w:szCs w:val="28"/>
          <w:shd w:fill="FFFFFF" w:val="clear"/>
        </w:rPr>
        <w:t>При наступлении весенне-летнего периода на автодорогах появляются водители мотоциклов, скутеров и мопедов. Среди них есть и несовершеннолетние, которые в силу своего возраста еще не знают Правил дорожного движения, не имеют необходимых навыков вождения и при движении по автодорогам часто создают аварийные ситуации, в которые могут спровоцировать дорожно-транспортные происше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сожалению, родители, купив ребенку мопед, не принимают во внимание, что выезд на дорогу запрещен лицам, не достигшим 16-летнего возраста, и, скорее всего, не знают, где именно катается их ребен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ительское удостоверение на право управления мототранспортными средствами категории “М” может быть получено лицами, достигшими 16 лет, а на право управления мототехникой категории "А" и автомобилями – лицами, достигшими 18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минаем, что за управление транспортным средством водителем, не имеющим права на управление транспортными средствами, предусмотрен административный штраф в размере от 5000 до 15000 рублей (статья 12.7 КоАП РФ). Штраф за передачу управления транспортным средством лицу, не имеющему такого права, предусмотрен частью 3 статьи 12.7 КоАП влечет наложение административного штрафа в размере 30 00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ям и законным представителям несовершеннолетних необходимо помнить, что за вред, причиненный несовершеннолетним, не достигшим 14 лет, отвечают его родители или опекуны.</w:t>
        <w:br/>
        <w:t>Несовершеннолетние в возрасте от 14 до 18 лет самостоятельно несут ответственность за причиненный вред на общих основаниях. В случае, когда у несовершеннолетнего в возрасте от 14 до 18 лет нет доходов или иного имущества, достаточных для возмещения вреда, вред возмещают полностью или в недостающей части его родителями (усыновителями) или попеч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того, могут быть привлечены к административной ответственности по статье 5.35 КоАП РФ за неисполнение родителями или иными законными представителями несовершеннолетних обязанностей по содержанию и воспитанию несовершеннолетни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ения Госавтоинсп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ВД России «Кимовский»                                                    В.М. Пест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епанов Д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-96-91</w:t>
      </w:r>
    </w:p>
    <w:p>
      <w:pPr>
        <w:pStyle w:val="Normal"/>
        <w:ind w:right="267" w:firstLine="840"/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11">
    <w:name w:val="Основной текст1"/>
    <w:qFormat/>
    <w:rPr>
      <w:sz w:val="26"/>
      <w:szCs w:val="26"/>
      <w:lang w:bidi="ar-SA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</w:rPr>
  </w:style>
  <w:style w:type="character" w:styleId="8fbbc9574f1126d0e623268c383f13bbs1">
    <w:name w:val="8fbbc9574f1126d0e623268c383f13bbs1"/>
    <w:qFormat/>
    <w:rPr/>
  </w:style>
  <w:style w:type="character" w:styleId="Tasspkgtextoehbrtasspkgtextserifzlifftasspkgtextsizelarge7aw1tasspkgtextfontweightregular8xcfqtasspkgtextcolorprimaryzbpfa">
    <w:name w:val="tass_pkg_text-oehbr tass_pkg_text--serif-zliff tass_pkg_text--size_large-7-aw1 tass_pkg_text--font_weight_regular-8xcfq tass_pkg_text--color_primary-zbpf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8"/>
      <w:szCs w:val="28"/>
      <w:shd w:fill="FFFFFF" w:val="clear"/>
      <w:lang w:val="en-US" w:eastAsia="en-US"/>
    </w:rPr>
  </w:style>
  <w:style w:type="paragraph" w:styleId="Style22">
    <w:name w:val="Содержимое врезки"/>
    <w:basedOn w:val="Normal"/>
    <w:qFormat/>
    <w:pPr/>
    <w:rPr/>
  </w:style>
  <w:style w:type="paragraph" w:styleId="14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003c9fbcc5ba826aee4a9f8b8244e64p1">
    <w:name w:val="2003c9fbcc5ba826aee4a9f8b8244e64p1"/>
    <w:basedOn w:val="Normal"/>
    <w:qFormat/>
    <w:pPr>
      <w:suppressAutoHyphens w:val="false"/>
      <w:spacing w:before="280" w:after="280"/>
    </w:pPr>
    <w:rPr>
      <w:kern w:val="0"/>
    </w:rPr>
  </w:style>
  <w:style w:type="paragraph" w:styleId="Paragraphparagraphnycys">
    <w:name w:val="paragraph_paragraph__nycys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1:00Z</dcterms:created>
  <dc:creator>user</dc:creator>
  <dc:description/>
  <cp:keywords/>
  <dc:language>en-US</dc:language>
  <cp:lastModifiedBy>dstepanov102</cp:lastModifiedBy>
  <cp:lastPrinted>2022-04-07T22:01:00Z</cp:lastPrinted>
  <dcterms:modified xsi:type="dcterms:W3CDTF">2025-05-14T11:31:00Z</dcterms:modified>
  <cp:revision>2</cp:revision>
  <dc:subject/>
  <dc:title>ГИБДД просит помощи</dc:title>
</cp:coreProperties>
</file>