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2024 года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креплении микрорайонов за общеобразовательными учреждениями муниципального образования Кур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№273-ФЗ  «Об образовании в Российской Федерации» от 29 декабря 2012 года (с изменениями и дополнениями), приказами  Министерства просвещения Российской Федерации от 0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, с изменениями внесенными приказами Министерства просвещения Российской Федерации от 8 октября 2021 года №707, от 30 августа  2022 года № 784, от 23 января 2023 года №47, от 30 августа 2023 года №642,  от 15 мая 2020 г. №236 «Об утверждении Порядка приема на обучение по образовательным программам дошкольного образования», с изменениями внесенными приказами Министерства просвещения Российской Федерации от 8 сентября 2020 г.  №471,  от 04 октября 2021 г. №686, от 23 января 2023 №50, в целях осуществления учета и приема детей, подлежащих обязательному обучению в муниципальных казенных общеобразовательных учреждениях, реализующих образовательные программы дошкольного образования, начального общего, основного общего и среднего  общ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территории  микрорайонов  муниципального образования Куркинский район за муниципальными казенными общеобразовательными учреждениями для обеспечения получения дошкольного образования, начального общего, основного общего, среднего общего образования 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ть учет и прием в подведомственные учреждения детей, проживающих на закрепленной территории и имеющих право на получение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о информировать граждан об организации приема в 1 класс общеобразовательного учреждения, о количестве классов, их наполняемости с учетом утвержденных показ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азместить данный приказ на официальном сайт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приказ отдела образования Администрации муниципального образования Куркинский район от 10 января  2023 года №1 «О закреплении микрорайонов за общеобразовательными учреждениями муниципального образования Курк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лавному специалисту отдела образования Администрации муниципального образования Куркинский район Седышевой Марине Васильевна разместить данный приказ на официальном сайте администрации муниципального образования Кур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ий приказ вступает 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главного специалиста отдела образования Администрации муниципального образования Куркинский район Седышеву М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Куркинский район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О.В.Барникова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уркинский райо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2.2024  г. №2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ы общеобразовательных учрежд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икро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 в соответствии с уставом,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ктябр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с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м.Дон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пад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об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и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ктябр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с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м.Дон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пад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об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ик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троиц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ыхо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тья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е общеобразовательное учреждение Куркинская  </w:t>
            </w:r>
            <w:r>
              <w:rPr>
                <w:color w:val="000000"/>
                <w:spacing w:val="1"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кола № 1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0, Тульская область, Куркинский район, р.п.Куркино, ул.Октябрьская, д.9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уктурное отделение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ульская область, Куркинский район, р.п.Куркино, ул.Гагарина, д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х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а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портив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х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а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х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а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ое казенное общеобразовательное учреждение  «Куркинская       средняя общеобразовательная школа №2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0, Тульская область, Куркинский район, р.п.Куркино, ул.Школьная, д.6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уктурное отделение дошко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0, Тульская область, Куркинский район, р.п.Куркино, ул.Школьная, д.2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уктурное отделение начального общего образования с дошкольными группам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0, Тульская область, Куркинский район, р.п. Куркино, ул.Спортивная, д.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Самар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ма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нь-Гру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инь-Гру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ский посе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ма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еш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ил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за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исар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Самар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ма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нь-Гру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инь-Гру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ский посе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ма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еш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ил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за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исар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анд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ги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ра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им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хоже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Птань-Жилинс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с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о-Волос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о Нико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ибо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униципальное общеобразовательное учреждение Самарская         </w:t>
            </w:r>
            <w:r>
              <w:rPr>
                <w:color w:val="000000"/>
                <w:spacing w:val="2"/>
                <w:sz w:val="28"/>
                <w:szCs w:val="28"/>
              </w:rPr>
              <w:t>средняя общеобразовательная школ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01948, Тульская область, Куркинский район, п.Самарский, ул.Запрудная, д.19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руктурное отделение дошко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01948, Тульская область, Куркинский район, п.Самарский, ул.Запрудная, д.2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ихай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ы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ач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об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дк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нам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вары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р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дгор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кр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ом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хвал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ихай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ы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ач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об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дк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нам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вары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р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дгор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кр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оме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хвалов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е общеобразовательное учреждение «Михайловская   </w:t>
            </w:r>
            <w:r>
              <w:rPr>
                <w:color w:val="000000"/>
                <w:spacing w:val="1"/>
                <w:sz w:val="28"/>
                <w:szCs w:val="28"/>
              </w:rPr>
              <w:t>средняя общеобразовательная школа», имени историка-краеведа, основателя школьного музея Вячеслава Александровича Казан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50, Тульская область, Куркинский район, п.Михайловский, ул.Центральная, д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уктурное отделение дошкольного образова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50, Тульская область, Куркинский район, д.Чудновка, ул.Шаховское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Сабу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воростя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ни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нские Озе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ш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рибоед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катерини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ая Слоб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ит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Иван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Сабу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воростя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ни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нские Озе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ш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рибоед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катерини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ая Слоб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ит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Иван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«Ивановская        </w:t>
            </w:r>
            <w:r>
              <w:rPr>
                <w:color w:val="000000"/>
                <w:spacing w:val="1"/>
                <w:sz w:val="28"/>
                <w:szCs w:val="28"/>
              </w:rPr>
              <w:t>средняя 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9, Тульская область, Куркинский район, д.Ивановка, ул.Дм.Донского, д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уктурное отделение дошко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01949, Тульская область, Куркинский район, д.Ивановка, ул.Школьная, д.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е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тья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мбу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ф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вомайск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хмано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ое общеобразовательное учреждение «Крестовская      средняя 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ульская область, Куркинский район, с.Кресты, ул.Садовая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т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у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яти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от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з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т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у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яти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от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Озер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 «Птанская </w:t>
            </w:r>
            <w:r>
              <w:rPr>
                <w:color w:val="000000"/>
                <w:spacing w:val="1"/>
                <w:sz w:val="28"/>
                <w:szCs w:val="28"/>
              </w:rPr>
              <w:t>средня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30, Тульская область, Куркинский район, п.Птань, ул.Центральная, д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школьная групп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30, Тульская область, Куркинский район, п.Птань, ул.Центральная, д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троиц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кр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Рыхот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Андреевская      </w:t>
            </w:r>
            <w:r>
              <w:rPr>
                <w:color w:val="000000"/>
                <w:spacing w:val="1"/>
                <w:sz w:val="28"/>
                <w:szCs w:val="28"/>
              </w:rPr>
              <w:t>основна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7, Тульская область, Куркинский район, с.Андреевка, ул.Центральная, д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ах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й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Гряз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Забор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ах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й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Гряз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Забо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Сумбу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ф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вомайск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хманов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Шаховская       основна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52, Тульская область, Куркинский район, д.Шаховское, ул.Школьная, д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52, Тульская область, Куркинский район, д.Шаховское, ул.Школьная, д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Самарско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ги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ра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им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хож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тань-Жилинс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с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о-Волос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о Нико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ибо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то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ое общеобразовательное учреждение  «Сергиевская     основна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33, Тульская область, Куркинский район, с.Сергиевское, д.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4:00Z</dcterms:created>
  <dc:creator>admin</dc:creator>
  <dc:description/>
  <cp:keywords/>
  <dc:language>en-US</dc:language>
  <cp:lastModifiedBy>Специалист1</cp:lastModifiedBy>
  <cp:lastPrinted>2024-02-27T16:02:00Z</cp:lastPrinted>
  <dcterms:modified xsi:type="dcterms:W3CDTF">2024-02-27T13:03:00Z</dcterms:modified>
  <cp:revision>34</cp:revision>
  <dc:subject/>
  <dc:title>ОТДЕЛ ОБРАЗОВАНИЯ</dc:title>
</cp:coreProperties>
</file>